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678" w:leader="none"/>
          <w:tab w:val="left" w:pos="4820" w:leader="none"/>
          <w:tab w:val="left" w:pos="4962" w:leader="none"/>
          <w:tab w:val="left" w:pos="6663" w:leader="none"/>
          <w:tab w:val="left" w:pos="7088" w:leader="none"/>
          <w:tab w:val="left" w:pos="7230" w:leader="none"/>
        </w:tabs>
        <w:suppressAutoHyphens w:val="true"/>
        <w:jc w:val="both"/>
        <w:rPr>
          <w:rFonts w:ascii="Arial" w:hAnsi="Arial" w:cs="Arial"/>
          <w:b/>
          <w:b/>
          <w:spacing w:val="20"/>
          <w:sz w:val="22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0"/>
          <w:lang w:val="en-US" w:eastAsia="en-US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pacing w:val="20"/>
          <w:sz w:val="33"/>
          <w:szCs w:val="20"/>
          <w:lang w:eastAsia="ar-SA"/>
        </w:rPr>
      </w:pPr>
      <w:r>
        <w:rPr>
          <w:b/>
          <w:spacing w:val="20"/>
          <w:sz w:val="33"/>
          <w:szCs w:val="20"/>
          <w:lang w:eastAsia="ar-SA"/>
        </w:rPr>
        <w:t xml:space="preserve">АДМИНИСТРАЦИЯ ГОРОДА КУЗНЕЦКА </w:t>
      </w:r>
    </w:p>
    <w:p>
      <w:pPr>
        <w:pStyle w:val="Normal"/>
        <w:suppressAutoHyphens w:val="true"/>
        <w:jc w:val="center"/>
        <w:rPr>
          <w:b/>
          <w:b/>
          <w:spacing w:val="20"/>
          <w:sz w:val="33"/>
          <w:szCs w:val="20"/>
          <w:lang w:eastAsia="ar-SA"/>
        </w:rPr>
      </w:pPr>
      <w:r>
        <w:rPr>
          <w:b/>
          <w:spacing w:val="20"/>
          <w:sz w:val="33"/>
          <w:szCs w:val="20"/>
          <w:lang w:eastAsia="ar-SA"/>
        </w:rPr>
        <w:t>ПЕНЗЕНСКОЙ ОБЛАСТИ</w:t>
      </w:r>
    </w:p>
    <w:p>
      <w:pPr>
        <w:pStyle w:val="Normal"/>
        <w:suppressAutoHyphens w:val="true"/>
        <w:jc w:val="center"/>
        <w:rPr>
          <w:b/>
          <w:b/>
          <w:spacing w:val="20"/>
          <w:sz w:val="38"/>
          <w:szCs w:val="20"/>
          <w:lang w:eastAsia="ar-SA"/>
        </w:rPr>
      </w:pPr>
      <w:r>
        <w:rPr>
          <w:b/>
          <w:spacing w:val="20"/>
          <w:sz w:val="3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sz w:val="20"/>
          <w:szCs w:val="20"/>
          <w:lang w:eastAsia="ar-SA"/>
        </w:rPr>
      </w:pPr>
      <w:r>
        <w:rPr>
          <w:rFonts w:cs="Courier New" w:ascii="Courier New" w:hAnsi="Courier New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т_________________№_______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ar-SA"/>
        </w:rPr>
        <w:t>г.Кузнецк</w:t>
      </w:r>
    </w:p>
    <w:p>
      <w:pPr>
        <w:pStyle w:val="Normal"/>
        <w:suppressAutoHyphens w:val="true"/>
        <w:jc w:val="center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18"/>
          <w:szCs w:val="20"/>
          <w:lang w:eastAsia="ar-SA"/>
        </w:rPr>
        <w:t xml:space="preserve"> </w:t>
      </w:r>
      <w:r>
        <w:rPr>
          <w:b/>
          <w:sz w:val="28"/>
          <w:szCs w:val="20"/>
          <w:lang w:eastAsia="ar-SA"/>
        </w:rPr>
        <w:t>Об   утверждении Порядка выдачи разрешений на установку и эксплуатацию рекламных конструкций на территории города Кузнец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соответствии с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6.12.2013 № 134-72/5 «Об утверждении нормативных правовых актов в области распространения наружной рекламы на территории города Кузнецка Пензенской области», руководствуясь ст. 21  Устава города Кузнецка Пензенской области,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ГОРОДА КУЗНЕЦКА 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Утвердить Порядок выдачи разрешений на установку и эксплуатацию рекламных конструкций на территории города Кузнецка 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Настоящее постановление подлежит официальному опубликова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4.Контроль за исполнением настоящего постановления возложить на первого заместителя главы администрации города Кузнецка  Трошина В.Е.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а Кузнецка                                                                    С.А.Златогорский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2014 года  №_____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ыдачи разрешений на установку и эксплуатацию рекламных конструкций на территории города Кузнец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ыдача разрешений на установку и эксплуатацию рекламных конструкций на территории города Кузнецка, регистрация выданных разрешений осуществляется администрацией города Кузнецка в лице отдела  архитектуры и градостроительства администрации города Кузнецка (далее - отдел архитектуры и градостроительства) согласно утвержденной схеме размещения рекламных конструкций на территории города Кузнец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выдается по форме согласно Приложению № 1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Регистрация выданных разрешений на установку и эксплуатацию рекламных конструкций осуществляется в специальном журнале в отделе архитектуры и градо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Для получения разрешения на установку и эксплуатацию рекламной конструкции  лица, указанные в пункте 9 ст. 19 Федерального закона от 13.03.2006 № 38-ФЗ «О рекламе», представляют (направляют по почте)  в отдел архитектуры и градостроительства заявление на имя начальника отдела архитектуры и градостроительства по форме согласно Приложению № 2 к настоящему Порядку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платежный документ об оплате государственной пошлины за выдачу разрешения в размер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скизный проект рекламной конструкции в цвете и масштабе с указанием габаритов, применяемых материалов, способа освещения, гарантийного срока эксплуатации, конструктивный чертеж рекламной конструк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тоизображение предлагаемого места размещения рекламной конструкции с прилегающей территорией с нанесением проекта рекламной конструк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ан-схема градостроительной ситуации места размещения рекламной конструкции с привязкой к месту ее предполагаемого размещения, а также всех существующих однотипных средств наружной рекламы в радиусе 100 метров от предполагаемого места размещения (масштаб 1:500). План-схема градостроительной ситуации должна быть приближена к реальной с указанием существующего благоустройства, расстояния до объектов недвижимости, зеленых насаждений, временных объектов и сооружений. В случае наземного размещения рекламной конструкции на плане-схеме градостроительной ситуации указывается размер фундаментного основания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е) технические условия на подключение электроустановок рекламных конструкций к сетям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тдел архитектуры и градостроительства выдает заявителю расписку в приеме документов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ление неполного пакета документов является основанием для оставления заявления без рассмотрения и возвращения его заявителю по его требова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зрешение на установку и эксплуатацию рекламной конструкции или письменный отказ в его выдаче направляется (вручается)  заявителю отделом архитектуры и градостроительства  в течение двух месяцев со дня приема от него необходим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Решение об отказе в выдаче разрешения на установку и эксплуатацию рекламной конструкции оформляется по форме согласно Приложению № 4 к настоящему порядку,  должно быть мотивировано и принято администрацией города Кузнецка в лице отдела архитектуры и градостроительства администрации города Кузнецка исключительно по основаниям, предусмотренным Федеральным законом от </w:t>
      </w:r>
      <w:r>
        <w:rPr>
          <w:color w:val="000000"/>
          <w:sz w:val="28"/>
          <w:szCs w:val="28"/>
        </w:rPr>
        <w:t>13.03.2006 № 38-ФЗ «О рекламе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Решение об аннулировании разрешения на установку и эксплуатацию рекламной конструкции оформляется по форме согласно Приложению № 5 к настоящему Порядку,  должно быть мотивировано и принято администрацией города Кузнецка в лице отдела архитектуры и градостроительства администрации города Кузнецка исключительно по основаниям, предусмотренным Федеральным законом от </w:t>
      </w:r>
      <w:r>
        <w:rPr>
          <w:color w:val="000000"/>
          <w:sz w:val="28"/>
          <w:szCs w:val="28"/>
        </w:rPr>
        <w:t xml:space="preserve">13.03.2006 № 38-ФЗ «О реклам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б аннулировании направляется (вручается) лицу, котором было выдано разрешение на установку и эксплуатацию рекламной конструкции,  отделом архитектуры и градостроительства  в течение трех дней с момента его принят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кламные конструкции, установленные без разрешения, подлежат демонтажу на основании предписания, выданного администрацией города Кузнецка в лице отдела архитектуры и градостроительства администрации города Кузнецка,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0"/>
          <w:lang w:eastAsia="ar-SA"/>
        </w:rPr>
        <w:t xml:space="preserve">Порядку выдачи разрешений на установку и эксплуатацию рекламных конструкц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0"/>
          <w:lang w:eastAsia="ar-SA"/>
        </w:rPr>
        <w:t>на территории города Кузнецк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установку и эксплуатацию 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гистрационный номер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та выдачи разрешения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, выдавший разрешение: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нные о владельце рекламной конструкци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именование (Ф.И.О.)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местонахождение (место жительства)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сновной государственный регистрационный номе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дата государственной регист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регистрирующий орга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ИНН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Указанные  сведения  указываются  в  отношении  юридических  лиц 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 предпринимателей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*&gt; Указывается при наличи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нные о собственнике земельного участка, здания, строения,  сооруже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о объекта, к которому присоединена рекламная конструкция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форма собственности: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наименование, адрес, (Ф.И.О.): 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анные о рекламной конструкции и месте ее установк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тип рекламной конструкц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лощадь информационного поля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аличие подсветк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место установки рекламной конструкции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рок действия разрешения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"____"_________ 20__ г. по "____"_________ 20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Кузнецка                       _____________ /_______________/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0"/>
          <w:lang w:eastAsia="ar-SA"/>
        </w:rPr>
        <w:t xml:space="preserve">Порядку выдачи разрешений на установку и эксплуатацию рекламных конструкц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0"/>
          <w:lang w:eastAsia="ar-SA"/>
        </w:rPr>
        <w:t>на территории города Кузнец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становку и эксплуатацию 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нные о заявителе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(Ф.И.О.) заявителя: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(место жительства) заявителя: 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  государственный   регистрационный   номер   юридического    лиц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)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государственной   регистрации   юридического  лица  (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я)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ующий орган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руководителя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(факс):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арактеристики рекламной конструкции и заявленного места ее установк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ное место установки рекламной конструкции: 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екламной конструкц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информационного поля рекламной конструкции: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дсветки: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становки и эксплуатации рекламной конструкци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"___" ___________ 20__ г. до "____" ___________ 20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осуществляет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полномоченный орган администрации города Кузнецка или заявитель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заявление оформляется в 2 экземпляра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и печать заявителя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"____" _____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0"/>
          <w:lang w:eastAsia="ar-SA"/>
        </w:rPr>
        <w:t xml:space="preserve">Порядку выдачи разрешений на установку и эксплуатацию рекламных конструкц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0"/>
          <w:lang w:eastAsia="ar-SA"/>
        </w:rPr>
        <w:t>на территории города Кузнецк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 в приеме документ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явителя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ередал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кумента   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гина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заявления на установку рекламной  конструкции и  да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рег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 расписки "___"________ 20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, должность и подпись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вшего расписку 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и подпись заявителя 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Константи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0"/>
          <w:lang w:eastAsia="ar-SA"/>
        </w:rPr>
        <w:t xml:space="preserve">Порядку выдачи разрешений на установку и эксплуатацию рекламных конструкц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0"/>
          <w:lang w:eastAsia="ar-SA"/>
        </w:rPr>
        <w:t>на территории города Кузнецк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выдаче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тановку и эксплуатацию 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Кузнецк                                                                                "___" ____________ 20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отделом архитектуры и градостроительства администрации города Кузнецка заявления и прилагаемых документов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(данные о заявителе: наименование (Ф.И.О.), местонахождение (место жительств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__" _______________ 20__ г. N ________ о выдаче разрешения на установку и эксплуатацию рекламной конструкции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анные рекламной конструкции и заявленного места ее установки: тип   рекламной конструкции, площадь информационного поля, наличие подсветки,       место установ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решение об  отказе  в  выдаче  разрешения  на  установку и эксплуатацию  рекламной конструкции по причине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мотивированные причины отказа в выдаче разрешения со ссылкой на нормы федерального законод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Кузнецка                       _____________ /_______________/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Константино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5</w:t>
      </w:r>
    </w:p>
    <w:p>
      <w:pPr>
        <w:pStyle w:val="Normal"/>
        <w:autoSpaceDE w:val="false"/>
        <w:jc w:val="right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0"/>
          <w:lang w:eastAsia="ar-SA"/>
        </w:rPr>
        <w:t xml:space="preserve">Порядку выдачи разрешений на установку и эксплуатацию рекламных конструкций </w:t>
      </w:r>
    </w:p>
    <w:p>
      <w:pPr>
        <w:pStyle w:val="Normal"/>
        <w:autoSpaceDE w:val="false"/>
        <w:ind w:firstLine="54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территории города Кузнецка</w:t>
      </w:r>
    </w:p>
    <w:p>
      <w:pPr>
        <w:pStyle w:val="Normal"/>
        <w:autoSpaceDE w:val="false"/>
        <w:ind w:firstLine="54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ннулировании разрешения на установку и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Кузнецк                                                                            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архитектуры и градостроительства администрации города Кузнец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наименование нормативно-правового документа с обязательной   ссылкой на номер статьи ,  пункты (подпунк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  решение  об  аннулировании  разрешения  на  установку и эксплуатации   рекламной конструкции от "__" _____________ 20___ г. за N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анные рекламной конструкции и заявленного места ее установки: тип   рекламной конструкции, площадь информационного поля, наличие подсветки,    место установ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ного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данные о владельце рекламной конструкции: наименование (Ф.И.О.),   местонахождение (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чине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причины аннулирования разрешения, в том числе наименование документа,     его реквизиты и содержа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Кузнецка                       _____________ /_______________/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Константи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29886BBC60DCF9462FE43B545AB7DC97F9476A73B22FF851D27F88EEF45881833D11E96728B98A25740057r6I" TargetMode="External"/><Relationship Id="rId4" Type="http://schemas.openxmlformats.org/officeDocument/2006/relationships/hyperlink" Target="consultantplus://offline/ref=7229886BBC60DCF9462FE43B545AB7DC97F9476A73B22FF851D27F88EEF45881833D11E96728B98A25740057r6I" TargetMode="External"/><Relationship Id="rId5" Type="http://schemas.openxmlformats.org/officeDocument/2006/relationships/hyperlink" Target="consultantplus://offline/ref=7229886BBC60DCF9462FE43B545AB7DC97F9476A73B22FF851D27F88EEF45881833D11E96728B98A25740057r6I" TargetMode="External"/><Relationship Id="rId6" Type="http://schemas.openxmlformats.org/officeDocument/2006/relationships/hyperlink" Target="consultantplus://offline/ref=7229886BBC60DCF9462FE43B545AB7DC97F9476A73B22FF851D27F88EEF45881833D11E96728B98A25740057r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8:00Z</dcterms:created>
  <dc:creator>user11</dc:creator>
  <dc:description/>
  <cp:keywords/>
  <dc:language>en-US</dc:language>
  <cp:lastModifiedBy>User</cp:lastModifiedBy>
  <cp:lastPrinted>2014-03-17T08:08:00Z</cp:lastPrinted>
  <dcterms:modified xsi:type="dcterms:W3CDTF">2004-01-01T02:34:00Z</dcterms:modified>
  <cp:revision>39</cp:revision>
  <dc:subject/>
  <dc:title>ПЕРМСКАЯ ГОРОДСКАЯ ДУМА</dc:title>
</cp:coreProperties>
</file>